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12  № 15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оченевского райо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02.03.2007           № 25-ФЗ «О муниципальной службе в Российской Федерации», Законом  Новосибирской области от 30.10.2007 № 157-ОЗ «О муниципальной службе в Новосибирской области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квалификационные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Коченев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ченевского района обеспечить включение в должностные инструкции муниципальных служащих администрации Коченевского района квалификационных требований, утвержденных настоящим 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информационном Бюллетене органов местного самоуправления Кочен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мирнова О.В., управляющего делами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А. 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autoSpaceDE w:val="false"/>
        <w:spacing w:lineRule="atLeas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08.2012  № 158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администрации Кочен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 </w:t>
      </w:r>
      <w:r>
        <w:rPr>
          <w:bCs/>
          <w:sz w:val="28"/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Для замещения высших должностей муниципальной служб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менее 3  лет стажа муниципальной службы или не менее  3 лет стажа работы по специа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Для замещения главных должностей муниципальной служб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менее  2 лет стажа муниципальной службы или не менее  5 лет стажа работы по специа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Для замещения ведущих должностей муниципальной служб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ее  профессиональное 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менее 2 лет стажа муниципальной службы или не менее 3 лет стажа работы по специа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 Для замещения старших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к стажу не предъявляется в случае наличия высшего профессионального образования, соответствующего направлению деятельности администрации Коченевского района или структурного подразделения, в иных случаях требуется наличие стажа работы по специальности не менее 3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 Для замещения младших должностей муниципальной служб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реднее профессиональное 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ебование к стажу не предъявля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Новосиби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Коченев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ых правовых актов органов и должностных лиц администрации Коченевского района Новосибирской области, в том числе регламентирующих деятельность администрации района и ее структурного подразделения, в котором муниципальный служащий замещает должность муниципальной службы (</w:t>
      </w:r>
      <w:hyperlink r:id="rId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делового и профессионального общ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, других навыков, необходимых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3.2.  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администрации Коченевского района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, других навыков, необходимых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администрации Кочене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администрации Коченевского района, других навыков, необходимых для исполнения должностных обязанност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администрации Коченевского района и ее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, других навыков, необходимых для исполнения должностных обязанностей.</w:t>
      </w:r>
    </w:p>
    <w:p>
      <w:pPr>
        <w:pStyle w:val="Normal"/>
        <w:autoSpaceDE w:val="false"/>
        <w:spacing w:lineRule="atLeas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73E7C2C687BE81DA4105C76A41D4CB93DF8CADA437BCED842F8657FDB9C7D15579869482AF19F6u9kCK" TargetMode="External"/><Relationship Id="rId4" Type="http://schemas.openxmlformats.org/officeDocument/2006/relationships/hyperlink" Target="consultantplus://offline/ref=7573E7C2C687BE81DA4104C97F41D4CB93DC8BA8A33FBCED842F8657FDB9C7D15579869482AF19F3u9k3K" TargetMode="External"/><Relationship Id="rId5" Type="http://schemas.openxmlformats.org/officeDocument/2006/relationships/hyperlink" Target="consultantplus://offline/ref=EB94D6C041646C5C83539D1D2764B1E186FDBD33B55BB47B885D0BvEk8K" TargetMode="External"/><Relationship Id="rId6" Type="http://schemas.openxmlformats.org/officeDocument/2006/relationships/hyperlink" Target="consultantplus://offline/ref=EB94D6C041646C5C83539C133264B1E185F6BD30BD0AE379D90805EDE1v8kAK" TargetMode="External"/><Relationship Id="rId7" Type="http://schemas.openxmlformats.org/officeDocument/2006/relationships/hyperlink" Target="consultantplus://offline/ref=EB94D6C041646C5C83539C133264B1E181F7BE3EBE06BE73D15109EFE685FAF040B9C3A2C124ABvFkCK" TargetMode="External"/><Relationship Id="rId8" Type="http://schemas.openxmlformats.org/officeDocument/2006/relationships/hyperlink" Target="consultantplus://offline/ref=EB94D6C041646C5C83539C133264B1E187FDB331B906BE73D15109EFE685FAF040B9C3A2C124ABvFk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46:00Z</dcterms:created>
  <dc:creator>Кузнецова Елена</dc:creator>
  <dc:description/>
  <dc:language>en-US</dc:language>
  <cp:lastModifiedBy>User</cp:lastModifiedBy>
  <cp:lastPrinted>2012-08-24T08:41:00Z</cp:lastPrinted>
  <dcterms:modified xsi:type="dcterms:W3CDTF">2012-08-24T01:47:00Z</dcterms:modified>
  <cp:revision>3</cp:revision>
  <dc:subject/>
  <dc:title/>
</cp:coreProperties>
</file>